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857"/>
      </w:tblGrid>
      <w:tr>
        <w:trPr>
          <w:trHeight w:val="5065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ю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ое УГМС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Краснодарского ЦГМ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ганову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(ФИО полностью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дрес рег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адрес эл. почты __________________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гидрометеорологической информации для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сведения о (температура воздуха - среднесуточная, минимальная или максимальная за сутки, среднемесячная; осадки – наличие осадков или количество осадков (мм); максимальная скорость ветра (с учетом порывов); атмосферные явления (туман, метель, град, гроза, гололёд, гололёдно-изморозевые явления и т.д.); информация о фоновых концентрациях вредных примесей атмосферного воздуха за (дата, время),                                                                  в                                                                 (населенном пункте/области/крае/республике), в связи с (повреждением автотранспортного средства в результате падения дерева, разрушения кровли дома во время сильного ветра, и т. п.) ______________________________________________________ для предоставления в (суд, ГИБДД, страховую компанию и т. п.) 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29.07.2006  №152-ФЗ «О персональных данных» даю согласие  ФГБУ «Северо-Кавказское УГМС» на обработку моих персональных данных для получения специализированной гидрометеоролог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ую информацию обязуюсь использовать не для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                                     __________  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    (подпись)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Заявление необходимо отправить на эл. почту: kubmeteo@kubanmeteo.ru, а оригинал подвезти лично               по адресу: 355000, Краснодарский край, г. Краснодар, ул. Рашпилевская, 36, либо направить почтовым отправл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рашиваемые сведения выдаются после получения оригинала заявления.</w:t>
      </w:r>
    </w:p>
    <w:sectPr>
      <w:type w:val="nextPage"/>
      <w:pgSz w:w="11906" w:h="16838"/>
      <w:pgMar w:left="126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Noto Sans Mono CJK HK" w:cs="Noto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3:00Z</dcterms:created>
  <dc:creator>LGOdnorob</dc:creator>
  <dc:description/>
  <cp:keywords/>
  <dc:language>en-US</dc:language>
  <cp:lastModifiedBy>Сергей Джоникович Акопов</cp:lastModifiedBy>
  <cp:lastPrinted>2020-07-15T15:48:00Z</cp:lastPrinted>
  <dcterms:modified xsi:type="dcterms:W3CDTF">2025-09-12T10:51:00Z</dcterms:modified>
  <cp:revision>17</cp:revision>
  <dc:subject/>
  <dc:title>Начальнику</dc:title>
</cp:coreProperties>
</file>